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-172720</wp:posOffset>
                </wp:positionV>
                <wp:extent cx="6040120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İLE DESENSİTİZASY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emedikasyon: </w:t>
                            </w:r>
                            <w:r>
                              <w:rPr/>
                              <w:t xml:space="preserve">Desensitizasyona başlamadan 30 dk önce (ünütenin tecrübesine ve tercihine gör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Setirizin 5 mg p.o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Montelukast 5 mg p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Ranitidin 1 mg/kg I.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Metilprednizolon 1 mg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tanın alması gereken  ilaç doz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ası gereken total do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filaksi tariflediği iç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Total dozun 1/1000 …………       …… cc SF içine konacak </w:t>
                            </w:r>
                            <w:r>
                              <w:rPr>
                                <w:b/>
                              </w:rPr>
                              <w:t>1.şiş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Total dozun 1/100 </w:t>
                            </w:r>
                            <w:r>
                              <w:rPr>
                                <w:lang w:val="en-US" w:eastAsia="en-US"/>
                              </w:rPr>
                              <w:t>…………..</w:t>
                            </w:r>
                            <w:r>
                              <w:rPr/>
                              <w:t xml:space="preserve">    …… cc SF içine konacak </w:t>
                            </w:r>
                            <w:r>
                              <w:rPr>
                                <w:b/>
                              </w:rPr>
                              <w:t>2.şiş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Total dozun 1/10</w:t>
                            </w:r>
                            <w:r>
                              <w:rPr>
                                <w:lang w:val="en-US" w:eastAsia="en-US"/>
                              </w:rPr>
                              <w:t>………….</w:t>
                            </w:r>
                            <w:r>
                              <w:rPr/>
                              <w:t xml:space="preserve">     ……. cc SF içine konacak </w:t>
                            </w:r>
                            <w:r>
                              <w:rPr>
                                <w:b/>
                              </w:rPr>
                              <w:t>3.şiş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Total dozun 1/1</w:t>
                            </w:r>
                            <w:r>
                              <w:rPr>
                                <w:lang w:val="en-US" w:eastAsia="en-US"/>
                              </w:rPr>
                              <w:t>………………..</w:t>
                            </w:r>
                            <w:r>
                              <w:rPr/>
                              <w:t xml:space="preserve"> ……..cc SF içine konacak </w:t>
                            </w:r>
                            <w:r>
                              <w:rPr>
                                <w:b/>
                              </w:rPr>
                              <w:t>4.şiş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325.5pt;mso-wrap-distance-left:9.05pt;mso-wrap-distance-right:9.05pt;mso-wrap-distance-top:0pt;mso-wrap-distance-bottom:0pt;margin-top:-13.6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İLE DESENSİTİZASY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remedikasyon: </w:t>
                      </w:r>
                      <w:r>
                        <w:rPr/>
                        <w:t xml:space="preserve">Desensitizasyona başlamadan 30 dk önce (ünütenin tecrübesine ve tercihine gör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Setirizin 5 mg p.o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Montelukast 5 mg p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Ranitidin 1 mg/kg I.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Metilprednizolon 1 mg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tanın alması gereken  ilaç doz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ması gereken total do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filaksi tariflediği içi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</w:t>
                      </w:r>
                      <w:r>
                        <w:rPr/>
                        <w:t xml:space="preserve">Total dozun 1/1000 …………       …… cc SF içine konacak </w:t>
                      </w:r>
                      <w:r>
                        <w:rPr>
                          <w:b/>
                        </w:rPr>
                        <w:t>1.şiş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</w:t>
                      </w:r>
                      <w:r>
                        <w:rPr/>
                        <w:t xml:space="preserve">Total dozun 1/100 </w:t>
                      </w:r>
                      <w:r>
                        <w:rPr>
                          <w:lang w:val="en-US" w:eastAsia="en-US"/>
                        </w:rPr>
                        <w:t>…………..</w:t>
                      </w:r>
                      <w:r>
                        <w:rPr/>
                        <w:t xml:space="preserve">    …… cc SF içine konacak </w:t>
                      </w:r>
                      <w:r>
                        <w:rPr>
                          <w:b/>
                        </w:rPr>
                        <w:t>2.şiş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</w:t>
                      </w:r>
                      <w:r>
                        <w:rPr/>
                        <w:t>Total dozun 1/10</w:t>
                      </w:r>
                      <w:r>
                        <w:rPr>
                          <w:lang w:val="en-US" w:eastAsia="en-US"/>
                        </w:rPr>
                        <w:t>………….</w:t>
                      </w:r>
                      <w:r>
                        <w:rPr/>
                        <w:t xml:space="preserve">     ……. cc SF içine konacak </w:t>
                      </w:r>
                      <w:r>
                        <w:rPr>
                          <w:b/>
                        </w:rPr>
                        <w:t>3.şiş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/>
                        <w:t>Total dozun 1/1</w:t>
                      </w:r>
                      <w:r>
                        <w:rPr>
                          <w:lang w:val="en-US" w:eastAsia="en-US"/>
                        </w:rPr>
                        <w:t>………………..</w:t>
                      </w:r>
                      <w:r>
                        <w:rPr/>
                        <w:t xml:space="preserve"> ……..cc SF içine konacak </w:t>
                      </w:r>
                      <w:r>
                        <w:rPr>
                          <w:b/>
                        </w:rPr>
                        <w:t>4.şiş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9518650</wp:posOffset>
                </wp:positionV>
                <wp:extent cx="5919470" cy="190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emedikasyon: </w:t>
                            </w:r>
                            <w:r>
                              <w:rPr/>
                              <w:t>Desensitizasyona başlamadan 30 dk ö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Setirizin 5 mg p.o                               4-Aspirin 10 mg/kg/dozp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Montelukast 5 mg p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Ranitidin 1 mg/kg I.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150.25pt;mso-wrap-distance-left:9.05pt;mso-wrap-distance-right:9.05pt;mso-wrap-distance-top:0pt;mso-wrap-distance-bottom:0pt;margin-top:749.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remedikasyon: </w:t>
                      </w:r>
                      <w:r>
                        <w:rPr/>
                        <w:t>Desensitizasyona başlamadan 30 dk ö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Setirizin 5 mg p.o                               4-Aspirin 10 mg/kg/dozp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Montelukast 5 mg p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Ranitidin 1 mg/kg I.V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212090</wp:posOffset>
                </wp:positionV>
                <wp:extent cx="6040120" cy="202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eri Testi İçin Solüsyonun Hazırlan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…………………………….. olan solüsyonla yapılac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 SOLÜSYONU (DERİ PRİK TESTİ SOLÜSYONU)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59.8pt;mso-wrap-distance-left:9.05pt;mso-wrap-distance-right:9.05pt;mso-wrap-distance-top:0pt;mso-wrap-distance-bottom:0pt;margin-top:16.7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eri Testi İçin Solüsyonun Hazırlanm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…………………………….. olan solüsyonla yapılacakt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 SOLÜSYONU (DERİ PRİK TESTİ SOLÜSYONU):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ENSİTİZASYON SOLÜSYONLARININ HAZIRLANIŞI</w:t>
      </w:r>
    </w:p>
    <w:p>
      <w:pPr>
        <w:pStyle w:val="Normal"/>
        <w:rPr/>
      </w:pPr>
      <w:r>
        <w:rPr/>
        <w:t>F solüsyonundan (20 ünite/ml) 1 ml oncospar al.1ml oncospar+99 cc SF=20 ÜNİTE/100 ML solüsyon</w:t>
      </w:r>
    </w:p>
    <w:p>
      <w:pPr>
        <w:pStyle w:val="Normal"/>
        <w:rPr>
          <w:b/>
          <w:b/>
        </w:rPr>
      </w:pPr>
      <w:r>
        <w:rPr>
          <w:b/>
        </w:rPr>
        <w:t>E SOLÜSYONU =0.2 ÜNİTE/ML</w:t>
      </w:r>
    </w:p>
    <w:p>
      <w:pPr>
        <w:pStyle w:val="Normal"/>
        <w:rPr/>
      </w:pPr>
      <w:r>
        <w:rPr>
          <w:b/>
          <w:i/>
          <w:u w:val="single"/>
        </w:rPr>
        <w:t>1-1. ŞİŞE D SOLÜSYONUNUN  HAZIRLANIŞI (1/1000)</w:t>
      </w:r>
    </w:p>
    <w:p>
      <w:pPr>
        <w:pStyle w:val="Normal"/>
        <w:rPr/>
      </w:pPr>
      <w:r>
        <w:rPr/>
        <w:t>3 ml E solüsyonu=0.6 ünite oncos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1.ŞİŞENİN HAZIRLANIŞI (1/1000) (D Solüsyonu) (solüsyonun hazırlanış şekilleriyle sırasıyla yazılacaktı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-633095</wp:posOffset>
                </wp:positionV>
                <wp:extent cx="4798060" cy="50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lüsyonların Hazır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39.5pt;mso-wrap-distance-left:9.05pt;mso-wrap-distance-right:9.05pt;mso-wrap-distance-top:0pt;mso-wrap-distance-bottom:0pt;margin-top:-49.8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olüsyonların Hazır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2.ŞİŞENİN HAZIRLANIŞI(1/100) (C solüsyonu)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ŞİŞENİN HAZIRLANIŞI(1/10)  (B solüsyonu)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ŞİŞENİN HAZIRLANIŞI(1/1) (A solüsyonu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BASAMAKLI DESENSİTİZASYON PROTOKOL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lüsy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 Şişe İçin Kullanılacak Mayi Miktar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iş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aç konsantasyon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c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üsyon1(Şişe 1)=D solüsyon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c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üsyon 2 (Şişe 2)=C solüsyon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c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lüsyon3(Şişe 3)=B solüsyon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c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üsyon 4 (Şişe 4)=A solüsyon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7"/>
        <w:gridCol w:w="1312"/>
        <w:gridCol w:w="1314"/>
        <w:gridCol w:w="1313"/>
        <w:gridCol w:w="1301"/>
        <w:gridCol w:w="14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m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üsy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ız(ml/s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n(dk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im(ml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z(…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ümülatif Doz (…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Toplam Süre: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Toplam Gönderilecek Hacim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30175</wp:posOffset>
                </wp:positionV>
                <wp:extent cx="330581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sta Adı Soyadı: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23.95pt;mso-wrap-distance-left:9.05pt;mso-wrap-distance-right:9.05pt;mso-wrap-distance-top:0pt;mso-wrap-distance-bottom:0pt;margin-top:10.2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sta Adı Soyadı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200025</wp:posOffset>
                </wp:positionV>
                <wp:extent cx="6618605" cy="3412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ısı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inik Bilg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i Prik Testi Sonucu  :…………..                                     Prik to prik: …………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 İntradermal Testi Sonucu: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sensitizasyon Yapılacak İla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268.7pt;mso-wrap-distance-left:9.05pt;mso-wrap-distance-right:9.05pt;mso-wrap-distance-top:0pt;mso-wrap-distance-bottom:0pt;margin-top:15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ısı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linik Bilg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i Prik Testi Sonucu  :…………..                                     Prik to prik: …………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i İntradermal Testi Sonucu: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sensitizasyon Yapılacak İla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-762635</wp:posOffset>
                </wp:positionV>
                <wp:extent cx="4331970" cy="4591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ENSİTİZASYON PROTOKOL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36.15pt;mso-wrap-distance-left:9.05pt;mso-wrap-distance-right:9.05pt;mso-wrap-distance-top:0pt;mso-wrap-distance-bottom:0pt;margin-top:-60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SENSİTİZASYON PROTOKOL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3615690</wp:posOffset>
                </wp:positionV>
                <wp:extent cx="6316345" cy="4455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45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AÇ DESENSİTİZASYONU ÖNCESİ YAPILACAKLAR (Aşağıdakilerin hepsinin yapılmış olması gereklidir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İlaca Bağlı Reaksiyon Tipi: Anafilaksi(   )     Tip 1 (  )        Tip 4 (  )   Non-allerjik aşırı duyarlılık reaksiyonu (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Alternatif tedavi yok  veya sorumlu ilaç kadar etkili değil olduğuna dair konsültasyon notu mevcut  (  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Aileden Yazılı Onam Alındı ( 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Acil Müdahale için gerekli tüm tedbirler alındı (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mar yolu   (   ) Maske (    )  Adrenalin ( enjektöre çekilmiş)   (   )  Sistemik steroid ( )    Antihistaminik(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rum Fizyolojik (  )   Acil Müdahale Seti  (Ambu ve entübasyon seti)  (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Acil tedbirlerin hazırlığının gözden geçirilmesi ve ekip görev dağılımı yapılması  (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   Dosyaya gerekli tüm bilgilerin yazılması ( 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LAÇ DESENSİTİZASYONUNDA DİKKAT EDİLECEK HUSUL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Hasta birebir gözlem altında tutulacak ve kayıtları düzenli yapılacaktı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Reaksiyon gelişmesi durumunda öncelikle desensitizasyon hemen sonlandırılacaktı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Ortaya çıkan klinik tablo tedavi edilecekti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Ciddi reaksiyon olması durumunda desensitizasyona devam kararı gözden geçirilecekti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Gelişen reaksiyona göre doz modifikasyonuna karar verilecekti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İlacın yarı ömrünün iki katı süre ara verildiğinde desensitizasyon durumunun kaybolacağı bilinmelidi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350.8pt;mso-wrap-distance-left:9.05pt;mso-wrap-distance-right:9.05pt;mso-wrap-distance-top:0pt;mso-wrap-distance-bottom:0pt;margin-top:284.7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İLAÇ DESENSİTİZASYONU ÖNCESİ YAPILACAKLAR (Aşağıdakilerin hepsinin yapılmış olması gereklidir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İlaca Bağlı Reaksiyon Tipi: Anafilaksi(   )     Tip 1 (  )        Tip 4 (  )   Non-allerjik aşırı duyarlılık reaksiyonu (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Alternatif tedavi yok  veya sorumlu ilaç kadar etkili değil olduğuna dair konsültasyon notu mevcut  (   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Aileden Yazılı Onam Alındı (  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Acil Müdahale için gerekli tüm tedbirler alındı ( 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Damar yolu   (   ) Maske (    )  Adrenalin ( enjektöre çekilmiş)   (   )  Sistemik steroid ( )    Antihistaminik(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erum Fizyolojik (  )   Acil Müdahale Seti  (Ambu ve entübasyon seti)  ( 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-Acil tedbirlerin hazırlığının gözden geçirilmesi ve ekip görev dağılımı yapılması  (  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   Dosyaya gerekli tüm bilgilerin yazılması (  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İLAÇ DESENSİTİZASYONUNDA DİKKAT EDİLECEK HUSULA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Hasta birebir gözlem altında tutulacak ve kayıtları düzenli yapılacaktı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Reaksiyon gelişmesi durumunda öncelikle desensitizasyon hemen sonlandırılacaktı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Ortaya çıkan klinik tablo tedavi edilecekti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Ciddi reaksiyon olması durumunda desensitizasyona devam kararı gözden geçirilecektir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Gelişen reaksiyona göre doz modifikasyonuna karar verilecekti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İlacın yarı ömrünün iki katı süre ara verildiğinde desensitizasyon durumunun kaybolacağı bilinmelidir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7:00Z</dcterms:created>
  <dc:creator>aa</dc:creator>
  <dc:description/>
  <cp:keywords/>
  <dc:language>en-US</dc:language>
  <cp:lastModifiedBy>AHMET KAN</cp:lastModifiedBy>
  <cp:lastPrinted>2017-06-12T07:47:00Z</cp:lastPrinted>
  <dcterms:modified xsi:type="dcterms:W3CDTF">2023-10-16T1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1463e3ff76fbc4e04463a7405fb24be2d157845500b1e32e7e3c968ac8a7fa</vt:lpwstr>
  </property>
</Properties>
</file>