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4"/>
          <w:szCs w:val="24"/>
        </w:rPr>
        <w:t>ARI ALERJİSİ OLAN ÇOCUKLAR İÇİN EBEVEYN BİLGİLENDİRME FORMU</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4"/>
          <w:szCs w:val="24"/>
        </w:rPr>
      </w:pPr>
      <w:r>
        <w:rPr>
          <w:rFonts w:cs="Calibri" w:ascii="Calibri" w:hAnsi="Calibri"/>
          <w:b/>
          <w:sz w:val="24"/>
          <w:szCs w:val="24"/>
        </w:rPr>
        <w:t xml:space="preserve">Bilgilendirme: </w:t>
      </w:r>
      <w:r>
        <w:rPr>
          <w:rFonts w:cs="Calibri" w:ascii="Calibri" w:hAnsi="Calibri"/>
          <w:sz w:val="24"/>
          <w:szCs w:val="24"/>
        </w:rPr>
        <w:t xml:space="preserve">Daha önce venom denilen arı zehrine alerjisi olan bireylerde bir veya daha fazla arı sokması, hafif reaksiyonlara neden olabileceği (cilt döküntüsü ve kaşıntı gibi) gibi hayatı tehlike yaratabilecek (anafilaksi) reaksiyonlara neden olabilmektedir. </w:t>
      </w:r>
    </w:p>
    <w:p>
      <w:pPr>
        <w:pStyle w:val="Heading2"/>
        <w:shd w:fill="FFFFFF" w:val="clear"/>
        <w:spacing w:before="300" w:after="45"/>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Arı Sokmasından Korunma Yolları Nelerdir?</w:t>
      </w:r>
    </w:p>
    <w:p>
      <w:pPr>
        <w:pStyle w:val="Normal"/>
        <w:jc w:val="both"/>
        <w:rPr>
          <w:rFonts w:ascii="Calibri" w:hAnsi="Calibri" w:cs="Calibri"/>
          <w:b/>
          <w:b/>
          <w:bCs/>
          <w:sz w:val="20"/>
        </w:rPr>
      </w:pPr>
      <w:r>
        <w:rPr>
          <w:rFonts w:cs="Calibri" w:ascii="Calibri" w:hAnsi="Calibri"/>
          <w:b/>
          <w:bCs/>
          <w:color w:val="000000"/>
          <w:sz w:val="20"/>
          <w:shd w:fill="FFFFFF" w:val="clear"/>
        </w:rPr>
        <w:t>Daha önce bilinen arı sokması alerjisi varlığında bireylerin bir alerji doktorunun reçeteleyeceği acil müdahale ilacını (adrenalin oto-enjektör) açık hava gezintilerinde yanlarında  mutlaka bulundurması gereklidir. A</w:t>
      </w:r>
      <w:r>
        <w:rPr>
          <w:rFonts w:cs="Calibri" w:ascii="Calibri" w:hAnsi="Calibri"/>
          <w:b/>
          <w:bCs/>
          <w:sz w:val="20"/>
        </w:rPr>
        <w:t>yrıca aşağıdaki alınacak önlemlerle arı ile sokulma riski azaltılabilir.</w:t>
      </w:r>
    </w:p>
    <w:tbl>
      <w:tblPr>
        <w:tblW w:w="10456" w:type="dxa"/>
        <w:jc w:val="left"/>
        <w:tblInd w:w="-5" w:type="dxa"/>
        <w:tblLayout w:type="fixed"/>
        <w:tblCellMar>
          <w:top w:w="0" w:type="dxa"/>
          <w:left w:w="108" w:type="dxa"/>
          <w:bottom w:w="0" w:type="dxa"/>
          <w:right w:w="108" w:type="dxa"/>
        </w:tblCellMar>
      </w:tblPr>
      <w:tblGrid>
        <w:gridCol w:w="10456"/>
      </w:tblGrid>
      <w:tr>
        <w:trPr>
          <w:trHeight w:val="389"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 xml:space="preserve">1-Arıların dikkatini çeken çok parlak renkli giysiler giyilmemelidir. </w:t>
            </w:r>
          </w:p>
        </w:tc>
      </w:tr>
      <w:tr>
        <w:trPr>
          <w:trHeight w:val="40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2-Keskin kokulu parfüm veya deodorant kullanılmamalıdır.  Mümkün olduğunca açık alanlarda ve piknikte arıları cezbeden et, kokulu ve tatlı yiyecekler tüketmekten uzak durulmalıdır. Açık havada tatlı/yapışkan yiyecekler tükettikten sonra mutlaka eller yıkanmalıdır.</w:t>
            </w:r>
          </w:p>
        </w:tc>
      </w:tr>
      <w:tr>
        <w:trPr>
          <w:trHeight w:val="6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3-Bahçede veya diğer açık alanlarda tüm vücudu kaplayan elbiseler giyilmeli, şapka ve gerekirse eldiven kullanılmalıdır. Açık alanlarda kapalı ayakkabı ve çorap giyilmelidir.</w:t>
            </w:r>
          </w:p>
        </w:tc>
      </w:tr>
      <w:tr>
        <w:trPr>
          <w:trHeight w:val="6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 xml:space="preserve">4- Piknik alanlarında, yemek yenilen veya çöp dökülen açık alanlarda dikkatli olunmalıdır. </w:t>
            </w:r>
          </w:p>
        </w:tc>
      </w:tr>
      <w:tr>
        <w:trPr>
          <w:trHeight w:val="6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5- Çöp kutularının kapakları kapalı tutulmalı, çöplerin döküldüğü veya açıkta çöplerin olduğu alanlardan kaçınılmalıdır.</w:t>
            </w:r>
          </w:p>
        </w:tc>
      </w:tr>
      <w:tr>
        <w:trPr>
          <w:trHeight w:val="6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 xml:space="preserve">6-Açık alanda yerden veya ağaçlardan meyve toplamak riskli olabilir. </w:t>
            </w:r>
          </w:p>
        </w:tc>
      </w:tr>
      <w:tr>
        <w:trPr>
          <w:trHeight w:val="6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5-Açık alanda özellikle şeker içeren meşrubatların ve içeceklerin içilmesi ağızdan sokulma riskini artırabilir, dikkatli olunmalıdır.</w:t>
            </w:r>
          </w:p>
        </w:tc>
      </w:tr>
      <w:tr>
        <w:trPr>
          <w:trHeight w:val="51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rPr>
              <w:t>6-Açık havada yemek yenilmesinden kaçınılmalıdır, yenilen yiyeceklerin üstü kapatılmalıdır.</w:t>
            </w:r>
          </w:p>
        </w:tc>
      </w:tr>
      <w:tr>
        <w:trPr>
          <w:trHeight w:val="6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9-Arı yetiştiriciliği mümkünse yapılmamalıdır,  ev çevresinde var olan kovanlar mümkünse uzağa taşınmalıdı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3:00Z</dcterms:created>
  <dc:creator>Reyhan</dc:creator>
  <dc:description/>
  <cp:keywords/>
  <dc:language>en-US</dc:language>
  <cp:lastModifiedBy>AHMET KAN</cp:lastModifiedBy>
  <cp:lastPrinted>2014-04-03T15:31:00Z</cp:lastPrinted>
  <dcterms:modified xsi:type="dcterms:W3CDTF">2023-10-19T17:25:00Z</dcterms:modified>
  <cp:revision>9</cp:revision>
  <dc:subject/>
  <dc:title>GAZİ ÜNİVERSİTESİ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1dfa961d01ef237359f0837d78564545015f2981393c38ef670c67fe23849e</vt:lpwstr>
  </property>
</Properties>
</file>