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233"/>
        <w:gridCol w:w="2143"/>
        <w:gridCol w:w="1722"/>
      </w:tblGrid>
      <w:tr>
        <w:trPr>
          <w:trHeight w:val="340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ÇOCUK ALLERJİ VE İMMÜNOLOJİ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KÜMAN KO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3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YAYIN TARİH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VİZYON 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VİZYON TARİH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YFA SAYI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920</wp:posOffset>
                </wp:positionH>
                <wp:positionV relativeFrom="paragraph">
                  <wp:posOffset>31750</wp:posOffset>
                </wp:positionV>
                <wp:extent cx="653097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ta Adı Soyadı:                                                                                   Yaşı(ay/yıl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36.3pt;mso-wrap-distance-left:9.05pt;mso-wrap-distance-right:9.05pt;mso-wrap-distance-top:0pt;mso-wrap-distance-bottom:0pt;margin-top:2.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ri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ta Adı Soyadı:                                                                                   Yaşı(ay/yıl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64135</wp:posOffset>
            </wp:positionV>
            <wp:extent cx="6530975" cy="3413125"/>
            <wp:effectExtent l="0" t="0" r="0" b="0"/>
            <wp:wrapTight wrapText="bothSides">
              <wp:wrapPolygon edited="0">
                <wp:start x="-33" y="-56"/>
                <wp:lineTo x="-33" y="21597"/>
                <wp:lineTo x="21629" y="21597"/>
                <wp:lineTo x="21629" y="-56"/>
                <wp:lineTo x="-33" y="-56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41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-805180</wp:posOffset>
                </wp:positionV>
                <wp:extent cx="180022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yaş altında çocuklar için kullanılacak şek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5.75pt;mso-wrap-distance-left:9.05pt;mso-wrap-distance-right:9.05pt;mso-wrap-distance-top:0pt;mso-wrap-distance-bottom:0pt;margin-top:-63.4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yaş altında çocuklar için kullanılacak şek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9845</wp:posOffset>
                </wp:positionV>
                <wp:extent cx="411924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-TUTULAN BÖLGELER-lütfen şekle bakını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8.6pt;mso-wrap-distance-left:7.05pt;mso-wrap-distance-right:7.05pt;mso-wrap-distance-top:0pt;mso-wrap-distance-bottom:0pt;margin-top:2.3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-TUTULAN BÖLGELER-lütfen şekle bakını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fillcolor="white" stroked="t" o:allowincell="t" style="position:absolute;margin-left:26.7pt;margin-top:5.65pt;width:101.2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71755</wp:posOffset>
                </wp:positionV>
                <wp:extent cx="12858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7pt;margin-top:5.65pt;width:10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34925</wp:posOffset>
                </wp:positionV>
                <wp:extent cx="1979295" cy="751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5120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/5 +7B/2 +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51965" cy="30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5" r="-2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55.85pt;height:59.15pt;mso-wrap-distance-left:9.05pt;mso-wrap-distance-right:9.05pt;mso-wrap-distance-top:0pt;mso-wrap-distance-bottom:0pt;margin-top:2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/5 +7B/2 +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51965" cy="304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45" r="-2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26035</wp:posOffset>
                </wp:positionV>
                <wp:extent cx="4140835" cy="3594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26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-HASTALIĞIN ŞİDDET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8.3pt;mso-wrap-distance-left:7.05pt;mso-wrap-distance-right:7.05pt;mso-wrap-distance-top:0pt;mso-wrap-distance-bottom:0pt;margin-top:2.0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26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-HASTALIĞIN ŞİDDET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5.95pt;margin-top:4.75pt;width:101.2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60325</wp:posOffset>
                </wp:positionV>
                <wp:extent cx="12858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.95pt;margin-top:4.75pt;width:10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-35560</wp:posOffset>
                </wp:positionV>
                <wp:extent cx="4140835" cy="3644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9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-SUBJEKTİF SEMPTOMLAR Kaşıntı+Uyku Bozukluğu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8.7pt;mso-wrap-distance-left:7.05pt;mso-wrap-distance-right:7.05pt;mso-wrap-distance-top:0pt;mso-wrap-distance-bottom:0pt;margin-top:-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9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-SUBJEKTİF SEMPTOMLAR Kaşıntı+Uyku Bozukluğu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7.15pt;margin-top:3.9pt;width:101.2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4805</wp:posOffset>
                </wp:positionH>
                <wp:positionV relativeFrom="paragraph">
                  <wp:posOffset>49530</wp:posOffset>
                </wp:positionV>
                <wp:extent cx="12858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15pt;margin-top:3.9pt;width:10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38735</wp:posOffset>
                </wp:positionV>
                <wp:extent cx="1968500" cy="1200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001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İDDET SKOR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rtalama tutulan böl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=y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haf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=o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=ağ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55pt;height:94.5pt;mso-wrap-distance-left:9.05pt;mso-wrap-distance-right:9.05pt;mso-wrap-distance-top:0pt;mso-wrap-distance-bottom:0pt;margin-top:3.0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İDDET SKORL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rtalama tutulan böl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=y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=haf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=o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=ağ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29210</wp:posOffset>
                </wp:positionV>
                <wp:extent cx="2070735" cy="14122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Rİ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ŞİD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rit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Öd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zıntı/Kabuklan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rinin soyulması(Excoriatio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rinin Sertleşmesi (Likenifikasyo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urulu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1.2pt;mso-wrap-distance-left:7.05pt;mso-wrap-distance-right:7.05pt;mso-wrap-distance-top:0pt;mso-wrap-distance-bottom:0pt;margin-top:2.3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KRİ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ŞİDDET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rit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Öd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Sızıntı/Kabuklan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erinin soyulması(Excoriation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erinin Sertleşmesi (Likenifikasyon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Kuruluk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0955</wp:posOffset>
                </wp:positionV>
                <wp:extent cx="1988820" cy="438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ruluk etkilenmemiş bölgede değerlendirilmeli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4.5pt;mso-wrap-distance-left:9.05pt;mso-wrap-distance-right:9.05pt;mso-wrap-distance-top:0pt;mso-wrap-distance-bottom:0pt;margin-top:1.6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Kuruluk etkilenmemiş bölgede değerlendirilmel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2815</wp:posOffset>
            </wp:positionH>
            <wp:positionV relativeFrom="paragraph">
              <wp:posOffset>33655</wp:posOffset>
            </wp:positionV>
            <wp:extent cx="2072005" cy="854075"/>
            <wp:effectExtent l="0" t="0" r="0" b="0"/>
            <wp:wrapTight wrapText="bothSides">
              <wp:wrapPolygon edited="0">
                <wp:start x="-97" y="-5474"/>
                <wp:lineTo x="-97" y="21607"/>
                <wp:lineTo x="21696" y="21607"/>
                <wp:lineTo x="21696" y="-5474"/>
                <wp:lineTo x="-97" y="-5474"/>
              </wp:wrapPolygon>
            </wp:wrapTight>
            <wp:docPr id="1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4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1235</wp:posOffset>
                </wp:positionH>
                <wp:positionV relativeFrom="paragraph">
                  <wp:posOffset>156210</wp:posOffset>
                </wp:positionV>
                <wp:extent cx="3018155" cy="5854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sel analog skala(ortalama en az son 3 gün veya gece için değerlendirilmelidir. O en az, 10 en ağır şikayeti belirtir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46.1pt;mso-wrap-distance-left:9.05pt;mso-wrap-distance-right:9.05pt;mso-wrap-distance-top:0pt;mso-wrap-distance-bottom:0pt;margin-top:12.3pt;mso-position-vertical-relative:text;margin-left:-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örsel analog skala(ortalama en az son 3 gün veya gece için değerlendirilmelidir. O en az, 10 en ağır şikayeti belirti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20955</wp:posOffset>
                </wp:positionV>
                <wp:extent cx="1066800" cy="227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ŞINTI (0-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95pt;mso-wrap-distance-left:9.05pt;mso-wrap-distance-right:9.05pt;mso-wrap-distance-top:0pt;mso-wrap-distance-bottom:0pt;margin-top:1.6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ŞINTI (0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105</wp:posOffset>
                </wp:positionH>
                <wp:positionV relativeFrom="paragraph">
                  <wp:posOffset>54610</wp:posOffset>
                </wp:positionV>
                <wp:extent cx="371475" cy="295275"/>
                <wp:effectExtent l="5715" t="17145" r="571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ightArrow">
                          <a:avLst>
                            <a:gd name="adj1" fmla="val 50000"/>
                            <a:gd name="adj2" fmla="val 3146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6.15pt;margin-top:4.3pt;width:29.2pt;height:23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635</wp:posOffset>
                </wp:positionH>
                <wp:positionV relativeFrom="paragraph">
                  <wp:posOffset>66675</wp:posOffset>
                </wp:positionV>
                <wp:extent cx="1329690" cy="3511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YKUSUZLUK (0-1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7.65pt;mso-wrap-distance-left:9.05pt;mso-wrap-distance-right:9.05pt;mso-wrap-distance-top:0pt;mso-wrap-distance-bottom:0pt;margin-top:5.25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YKUSUZLUK (0-1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7995</wp:posOffset>
                </wp:positionH>
                <wp:positionV relativeFrom="paragraph">
                  <wp:posOffset>30480</wp:posOffset>
                </wp:positionV>
                <wp:extent cx="6763385" cy="514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gzema Derecelendirme:                      Hafif                          Orta                        Ağ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CORAD index:</w:t>
                            </w:r>
                            <w:r>
                              <w:rPr/>
                              <w:t xml:space="preserve">                                    &lt;25                            25-50                        &gt;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532.55pt;height:40.5pt;mso-wrap-distance-left:9.05pt;mso-wrap-distance-right:9.05pt;mso-wrap-distance-top:0pt;mso-wrap-distance-bottom:0pt;margin-top:2.4pt;mso-position-vertical-relative:text;margin-left:-36.85pt;mso-position-horizontal-relative:text">
                <v:fill type="gradient" angle="135" color2="#6F6F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Egzema Derecelendirme:                      Hafif                          Orta                        Ağ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SCORAD index:</w:t>
                      </w:r>
                      <w:r>
                        <w:rPr/>
                        <w:t xml:space="preserve">                                    &lt;25                            25-50                        &gt;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3710</wp:posOffset>
                </wp:positionH>
                <wp:positionV relativeFrom="paragraph">
                  <wp:posOffset>635</wp:posOffset>
                </wp:positionV>
                <wp:extent cx="6781165" cy="3651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nak :European Task Force on Atopic Dermatitis. Severity scoring of atopic dermatitis: the SCORAD Index (consensus report of the European Task Force on Atopic Dermatitis). Dermatology 1993; 186:23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28.75pt;mso-wrap-distance-left:9.05pt;mso-wrap-distance-right:9.05pt;mso-wrap-distance-top:0pt;mso-wrap-distance-bottom:0pt;margin-top:0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ynak :European Task Force on Atopic Dermatitis. Severity scoring of atopic dermatitis: the SCORAD Index (consensus report of the European Task Force on Atopic Dermatitis). Dermatology 1993; 186:23-3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9565</wp:posOffset>
            </wp:positionH>
            <wp:positionV relativeFrom="paragraph">
              <wp:posOffset>10795</wp:posOffset>
            </wp:positionV>
            <wp:extent cx="1042670" cy="378460"/>
            <wp:effectExtent l="0" t="0" r="0" b="0"/>
            <wp:wrapTight wrapText="bothSides">
              <wp:wrapPolygon edited="0">
                <wp:start x="11291" y="4311"/>
                <wp:lineTo x="-3" y="4311"/>
                <wp:lineTo x="-3" y="16191"/>
                <wp:lineTo x="11291" y="16191"/>
                <wp:lineTo x="14853" y="16191"/>
                <wp:lineTo x="18030" y="14029"/>
                <wp:lineTo x="18030" y="6473"/>
                <wp:lineTo x="14853" y="4311"/>
                <wp:lineTo x="11291" y="4311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6985</wp:posOffset>
                </wp:positionV>
                <wp:extent cx="227330" cy="2241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pt;height:17.65pt;mso-wrap-distance-left:9.05pt;mso-wrap-distance-right:9.05pt;mso-wrap-distance-top:0pt;mso-wrap-distance-bottom:0pt;margin-top:0.55pt;mso-position-vertical-relative:text;margin-left:2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5080</wp:posOffset>
                </wp:positionH>
                <wp:positionV relativeFrom="paragraph">
                  <wp:posOffset>10172700</wp:posOffset>
                </wp:positionV>
                <wp:extent cx="640715" cy="1270"/>
                <wp:effectExtent l="635" t="75565" r="0" b="76200"/>
                <wp:wrapNone/>
                <wp:docPr id="28" name="Düz Ok Bağlayıcısı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8" stroked="t" o:allowincell="f" style="position:absolute;margin-left:473.9pt;margin-top:24.7pt;width:50.45pt;height:0.1pt" type="_x0000_t32">
                <v:stroke color="#7f7f7f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474085</wp:posOffset>
                </wp:positionV>
                <wp:extent cx="2381250" cy="969645"/>
                <wp:effectExtent l="5080" t="5715" r="5715" b="5080"/>
                <wp:wrapNone/>
                <wp:docPr id="2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stroked="t" o:allowincell="f" style="position:absolute;margin-left:-9.35pt;margin-top:273.55pt;width:187.45pt;height:7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885</wp:posOffset>
                </wp:positionH>
                <wp:positionV relativeFrom="paragraph">
                  <wp:posOffset>3474085</wp:posOffset>
                </wp:positionV>
                <wp:extent cx="3515995" cy="1893570"/>
                <wp:effectExtent l="5715" t="5080" r="5080" b="5715"/>
                <wp:wrapNone/>
                <wp:docPr id="3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227.55pt;margin-top:273.55pt;width:276.8pt;height:14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3348355</wp:posOffset>
                </wp:positionV>
                <wp:extent cx="495300" cy="409575"/>
                <wp:effectExtent l="5080" t="5715" r="5715" b="5080"/>
                <wp:wrapNone/>
                <wp:docPr id="31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" fillcolor="#a6a6a6" stroked="t" o:allowincell="f" style="position:absolute;margin-left:204.4pt;margin-top:263.65pt;width:3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5610</wp:posOffset>
                </wp:positionH>
                <wp:positionV relativeFrom="paragraph">
                  <wp:posOffset>3300730</wp:posOffset>
                </wp:positionV>
                <wp:extent cx="488315" cy="457200"/>
                <wp:effectExtent l="5080" t="5080" r="5715" b="5715"/>
                <wp:wrapNone/>
                <wp:docPr id="32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5720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7" fillcolor="#a6a6a6" stroked="t" o:allowincell="f" style="position:absolute;margin-left:-34.3pt;margin-top:259.9pt;width:38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985</wp:posOffset>
                </wp:positionH>
                <wp:positionV relativeFrom="paragraph">
                  <wp:posOffset>423545</wp:posOffset>
                </wp:positionV>
                <wp:extent cx="393700" cy="229870"/>
                <wp:effectExtent l="5080" t="5080" r="367030" b="432435"/>
                <wp:wrapNone/>
                <wp:docPr id="3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6462"/>
                            <a:gd name="adj4" fmla="val 19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02" fillcolor="white" stroked="t" o:allowincell="f" style="position:absolute;margin-left:20.55pt;margin-top:33.35pt;width:30.95pt;height:1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1366520</wp:posOffset>
                </wp:positionV>
                <wp:extent cx="393700" cy="229870"/>
                <wp:effectExtent l="5080" t="5080" r="342265" b="5715"/>
                <wp:wrapNone/>
                <wp:docPr id="3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8"/>
                            <a:gd name="adj4" fmla="val 18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-2.1pt;margin-top:107.6pt;width:30.95pt;height:1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366520</wp:posOffset>
                </wp:positionV>
                <wp:extent cx="410210" cy="196215"/>
                <wp:effectExtent l="5080" t="5715" r="269875" b="5080"/>
                <wp:wrapNone/>
                <wp:docPr id="3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9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60"/>
                            <a:gd name="adj4" fmla="val 165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25.25pt;margin-top:107.6pt;width:32.25pt;height:1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9505</wp:posOffset>
                </wp:positionH>
                <wp:positionV relativeFrom="paragraph">
                  <wp:posOffset>346075</wp:posOffset>
                </wp:positionV>
                <wp:extent cx="617855" cy="201930"/>
                <wp:effectExtent l="81915" t="5080" r="5080" b="294640"/>
                <wp:wrapNone/>
                <wp:docPr id="3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0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282"/>
                            <a:gd name="adj4" fmla="val -1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kalp %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88.15pt;margin-top:27.25pt;width:48.6pt;height:1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kalp %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205</wp:posOffset>
                </wp:positionH>
                <wp:positionV relativeFrom="paragraph">
                  <wp:posOffset>506730</wp:posOffset>
                </wp:positionV>
                <wp:extent cx="381635" cy="201930"/>
                <wp:effectExtent l="5715" t="5080" r="193040" b="370205"/>
                <wp:wrapNone/>
                <wp:docPr id="3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2074"/>
                            <a:gd name="adj4" fmla="val 14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249.15pt;margin-top:39.9pt;width:30pt;height:1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7640</wp:posOffset>
                </wp:positionH>
                <wp:positionV relativeFrom="paragraph">
                  <wp:posOffset>1400175</wp:posOffset>
                </wp:positionV>
                <wp:extent cx="384175" cy="201930"/>
                <wp:effectExtent l="5715" t="345440" r="92710" b="5715"/>
                <wp:wrapNone/>
                <wp:docPr id="3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439"/>
                            <a:gd name="adj4" fmla="val 12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213.2pt;margin-top:110.25pt;width:30.2pt;height:1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2935</wp:posOffset>
                </wp:positionH>
                <wp:positionV relativeFrom="paragraph">
                  <wp:posOffset>423545</wp:posOffset>
                </wp:positionV>
                <wp:extent cx="369570" cy="229870"/>
                <wp:effectExtent l="506730" t="5080" r="5715" b="389890"/>
                <wp:wrapNone/>
                <wp:docPr id="3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7680"/>
                            <a:gd name="adj4" fmla="val -135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449.05pt;margin-top:33.35pt;width:29.05pt;height:1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3310</wp:posOffset>
                </wp:positionH>
                <wp:positionV relativeFrom="paragraph">
                  <wp:posOffset>401320</wp:posOffset>
                </wp:positionV>
                <wp:extent cx="370205" cy="201930"/>
                <wp:effectExtent l="294640" t="5080" r="5080" b="509905"/>
                <wp:wrapNone/>
                <wp:docPr id="4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0629"/>
                            <a:gd name="adj4" fmla="val -7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white" stroked="t" o:allowincell="f" style="position:absolute;margin-left:385.3pt;margin-top:31.6pt;width:29.1pt;height:1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2555875</wp:posOffset>
                </wp:positionV>
                <wp:extent cx="430530" cy="196215"/>
                <wp:effectExtent l="5080" t="305435" r="434340" b="5080"/>
                <wp:wrapNone/>
                <wp:docPr id="4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9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3398"/>
                            <a:gd name="adj4" fmla="val 199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-9.35pt;margin-top:201.25pt;width:33.85pt;height:1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7970</wp:posOffset>
                </wp:positionH>
                <wp:positionV relativeFrom="paragraph">
                  <wp:posOffset>2881630</wp:posOffset>
                </wp:positionV>
                <wp:extent cx="430530" cy="196215"/>
                <wp:effectExtent l="5080" t="578485" r="149225" b="5080"/>
                <wp:wrapNone/>
                <wp:docPr id="4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9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3527"/>
                            <a:gd name="adj4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white" stroked="t" o:allowincell="f" style="position:absolute;margin-left:121.1pt;margin-top:226.9pt;width:33.85pt;height:1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9235</wp:posOffset>
                </wp:positionH>
                <wp:positionV relativeFrom="paragraph">
                  <wp:posOffset>2621915</wp:posOffset>
                </wp:positionV>
                <wp:extent cx="510540" cy="208915"/>
                <wp:effectExtent l="5080" t="64135" r="236855" b="5080"/>
                <wp:wrapNone/>
                <wp:docPr id="4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569"/>
                            <a:gd name="adj4" fmla="val 14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white" stroked="t" o:allowincell="f" style="position:absolute;margin-left:218.05pt;margin-top:206.45pt;width:40.15pt;height:1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2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2920365</wp:posOffset>
                </wp:positionV>
                <wp:extent cx="463550" cy="201930"/>
                <wp:effectExtent l="115570" t="267335" r="5715" b="5715"/>
                <wp:wrapNone/>
                <wp:docPr id="44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59"/>
                            <a:gd name="adj4" fmla="val -2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296.4pt;margin-top:229.95pt;width:36.45pt;height:1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2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2525</wp:posOffset>
                </wp:positionH>
                <wp:positionV relativeFrom="paragraph">
                  <wp:posOffset>2920365</wp:posOffset>
                </wp:positionV>
                <wp:extent cx="463550" cy="259715"/>
                <wp:effectExtent l="140335" t="329565" r="5715" b="5080"/>
                <wp:wrapNone/>
                <wp:docPr id="4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5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6162"/>
                            <a:gd name="adj4" fmla="val -2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9" fillcolor="white" stroked="t" o:allowincell="f" style="position:absolute;margin-left:390.75pt;margin-top:229.95pt;width:36.45pt;height:2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2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4065</wp:posOffset>
                </wp:positionH>
                <wp:positionV relativeFrom="paragraph">
                  <wp:posOffset>2237740</wp:posOffset>
                </wp:positionV>
                <wp:extent cx="460375" cy="222885"/>
                <wp:effectExtent l="824865" t="5715" r="5080" b="176530"/>
                <wp:wrapNone/>
                <wp:docPr id="46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921"/>
                            <a:gd name="adj4" fmla="val -17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1" fillcolor="white" stroked="t" o:allowincell="f" style="position:absolute;margin-left:460.95pt;margin-top:176.2pt;width:36.2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2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4460</wp:posOffset>
                </wp:positionH>
                <wp:positionV relativeFrom="paragraph">
                  <wp:posOffset>1670685</wp:posOffset>
                </wp:positionV>
                <wp:extent cx="426085" cy="215265"/>
                <wp:effectExtent l="267335" t="5715" r="5080" b="535940"/>
                <wp:wrapNone/>
                <wp:docPr id="47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1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7490"/>
                            <a:gd name="adj4" fmla="val -6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409.8pt;margin-top:131.55pt;width:33.5pt;height:1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2960" cy="335661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638925" cy="3714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kil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gzema nedeniyle etkilenen vücut bölgesinin değerlendirilmesi (her bölge  0-100% üzerinden skorlanmaktadı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9.25pt;mso-wrap-distance-left:9.05pt;mso-wrap-distance-right:9.05pt;mso-wrap-distance-top:0pt;mso-wrap-distance-bottom:0pt;margin-top:8.4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Şekil :</w:t>
                      </w:r>
                      <w:r>
                        <w:rPr>
                          <w:sz w:val="20"/>
                          <w:szCs w:val="20"/>
                        </w:rPr>
                        <w:t xml:space="preserve">  Egzema nedeniyle etkilenen vücut bölgesinin değerlendirilmesi (her bölge  0-100% üzerinden skorlanmaktad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5540</wp:posOffset>
                </wp:positionH>
                <wp:positionV relativeFrom="paragraph">
                  <wp:posOffset>468630</wp:posOffset>
                </wp:positionV>
                <wp:extent cx="1040130" cy="249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955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st Ekstremit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81.9pt;height:19.65pt;mso-wrap-distance-left:9.05pt;mso-wrap-distance-right:9.05pt;mso-wrap-distance-top:0pt;mso-wrap-distance-bottom:0pt;margin-top:36.9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Üst Ekstremit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130</wp:posOffset>
                </wp:positionH>
                <wp:positionV relativeFrom="paragraph">
                  <wp:posOffset>523875</wp:posOffset>
                </wp:positionV>
                <wp:extent cx="737235" cy="234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49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fa /Boy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8.05pt;height:18.5pt;mso-wrap-distance-left:9.05pt;mso-wrap-distance-right:9.05pt;mso-wrap-distance-top:0pt;mso-wrap-distance-bottom:0pt;margin-top:41.2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fa /Boy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1755140</wp:posOffset>
                </wp:positionV>
                <wp:extent cx="602615" cy="2152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1526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öv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47.45pt;height:16.95pt;mso-wrap-distance-left:9.05pt;mso-wrap-distance-right:9.05pt;mso-wrap-distance-top:0pt;mso-wrap-distance-bottom:0pt;margin-top:138.2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öv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4275</wp:posOffset>
                </wp:positionH>
                <wp:positionV relativeFrom="paragraph">
                  <wp:posOffset>1725295</wp:posOffset>
                </wp:positionV>
                <wp:extent cx="1095375" cy="2736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36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 Ekstremit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5pt;height:21.55pt;mso-wrap-distance-left:9.05pt;mso-wrap-distance-right:9.05pt;mso-wrap-distance-top:0pt;mso-wrap-distance-bottom:0pt;margin-top:135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t Ekstremit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3122295</wp:posOffset>
                </wp:positionV>
                <wp:extent cx="2699385" cy="2260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nak: EASI Rehberi Aralık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7.8pt;mso-wrap-distance-left:9.05pt;mso-wrap-distance-right:9.05pt;mso-wrap-distance-top:0pt;mso-wrap-distance-bottom:0pt;margin-top:245.8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ynak: EASI Rehberi Aralık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60</wp:posOffset>
                </wp:positionH>
                <wp:positionV relativeFrom="paragraph">
                  <wp:posOffset>-154305</wp:posOffset>
                </wp:positionV>
                <wp:extent cx="5382260" cy="2825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I sk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22.25pt;mso-wrap-distance-left:9.05pt;mso-wrap-distance-right:9.05pt;mso-wrap-distance-top:0pt;mso-wrap-distance-bottom:0pt;margin-top:-12.1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SI sk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</w:rPr>
        <w:t xml:space="preserve">    </w:t>
      </w:r>
      <w:r>
        <w:rPr>
          <w:rFonts w:cs="Calibri" w:ascii="Calibri" w:hAnsi="Calibri"/>
          <w:sz w:val="16"/>
          <w:szCs w:val="16"/>
          <w:highlight w:val="lightGray"/>
          <w:bdr w:val="single" w:sz="4" w:space="0" w:color="000000"/>
        </w:rPr>
        <w:t>Tutulan vücut bölgesini belir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7720</wp:posOffset>
                </wp:positionH>
                <wp:positionV relativeFrom="paragraph">
                  <wp:posOffset>81915</wp:posOffset>
                </wp:positionV>
                <wp:extent cx="2703195" cy="5956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tulan her bölge için dört önemli belirtinin şiddetini hesaplayınız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 xml:space="preserve">her belirtinin şiddeti için ayrı olarak 0-3 arası skor vermelisiniz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  <w:t>(Şiddet skoru için polikliniklerimizde bulunan resimlerden faydalanabilirs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46.9pt;mso-wrap-distance-left:9.05pt;mso-wrap-distance-right:9.05pt;mso-wrap-distance-top:0pt;mso-wrap-distance-bottom:0pt;margin-top:6.4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utulan her bölge için dört önemli belirtinin şiddetini hesaplayınız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highlight w:val="lightGray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  <w:highlight w:val="lightGray"/>
                          <w:u w:val="single"/>
                        </w:rPr>
                        <w:t xml:space="preserve">her belirtinin şiddeti için ayrı olarak 0-3 arası skor vermelisiniz)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highlight w:val="lightGray"/>
                        </w:rPr>
                        <w:t>(Şiddet skoru için polikliniklerimizde bulunan resimlerden faydalanabilirs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</w:rPr>
        <w:t>Kafa ve boyu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 (genital bölge dahil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ragraph">
                  <wp:posOffset>316865</wp:posOffset>
                </wp:positionV>
                <wp:extent cx="1381760" cy="83312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Şid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f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ğı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65.6pt;mso-wrap-distance-left:7.05pt;mso-wrap-distance-right:7.05pt;mso-wrap-distance-top:0pt;mso-wrap-distance-bottom:0pt;margin-top:24.95pt;mso-position-vertical-relative:text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Şiddet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fif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t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ğı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Üst ekstremiteler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28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9270</wp:posOffset>
                </wp:positionH>
                <wp:positionV relativeFrom="paragraph">
                  <wp:posOffset>106045</wp:posOffset>
                </wp:positionV>
                <wp:extent cx="469265" cy="409575"/>
                <wp:effectExtent l="5080" t="5715" r="5715" b="5080"/>
                <wp:wrapNone/>
                <wp:docPr id="5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096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" fillcolor="#a6a6a6" stroked="t" o:allowincell="f" style="position:absolute;margin-left:-40.1pt;margin-top:8.35pt;width:36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0260</wp:posOffset>
                </wp:positionH>
                <wp:positionV relativeFrom="paragraph">
                  <wp:posOffset>20955</wp:posOffset>
                </wp:positionV>
                <wp:extent cx="1635125" cy="1005840"/>
                <wp:effectExtent l="145415" t="5080" r="5080" b="5715"/>
                <wp:wrapNone/>
                <wp:docPr id="5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00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65"/>
                            <a:gd name="adj4" fmla="val -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çıklama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ım puan (ör:2.5) verebilirsiniz.  Şiddet belirlenen egzema bölgesinde her bir belirti için (eritem, ödem, excoriation, likenifikasyon) ayrı ayrı skorlanmal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363.8pt;margin-top:1.65pt;width:128.7pt;height:7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çıklama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ım puan (ör:2.5) verebilirsiniz.  Şiddet belirlenen egzema bölgesinde her bir belirti için (eritem, ödem, excoriation, likenifikasyon) ayrı ayrı skorlanmal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Alt ekstremiteler (kalçalar dahil)</w:t>
      </w:r>
    </w:p>
    <w:p>
      <w:pPr>
        <w:pStyle w:val="Normal"/>
        <w:tabs>
          <w:tab w:val="clear" w:pos="567"/>
          <w:tab w:val="left" w:pos="0" w:leader="none"/>
        </w:tabs>
        <w:spacing w:before="0" w:after="28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8755</wp:posOffset>
                </wp:positionH>
                <wp:positionV relativeFrom="paragraph">
                  <wp:posOffset>85725</wp:posOffset>
                </wp:positionV>
                <wp:extent cx="3004185" cy="189865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stroked="t" o:allowincell="f" style="position:absolute;margin-left:-15.65pt;margin-top:6.75pt;width:236.5pt;height:14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8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  <w:highlight w:val="lightGray"/>
          <w:u w:val="single"/>
        </w:rPr>
      </w:pPr>
      <w:r>
        <w:rPr>
          <w:rFonts w:cs="Calibri" w:ascii="Calibri" w:hAnsi="Calibri"/>
          <w:b/>
          <w:i/>
          <w:sz w:val="18"/>
          <w:szCs w:val="18"/>
          <w:highlight w:val="lightGray"/>
          <w:u w:val="single"/>
        </w:rPr>
        <w:t>Yukarıdaki 4 bölge için egzema  tutulumunun yüzdes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80"/>
        <w:contextualSpacing/>
        <w:jc w:val="both"/>
        <w:rPr/>
      </w:pPr>
      <w:r>
        <w:rPr>
          <w:rFonts w:cs="Calibri" w:ascii="Calibri" w:hAnsi="Calibri"/>
          <w:b/>
          <w:i/>
          <w:sz w:val="18"/>
          <w:szCs w:val="18"/>
          <w:highlight w:val="lightGray"/>
          <w:u w:val="single"/>
        </w:rPr>
        <w:t>hesaplayınız ve aşağıdaki tabloya göre bölge skorunu hesaplayınız(skor 0-6 arasında değişmektedi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8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highlight w:val="lightGray"/>
          <w:u w:val="single"/>
        </w:rPr>
        <w:t>(Şekil-1’den faydalanarak yaklaşık etkilenen bölge yüzdesi hesaplanmalıdır)</w:t>
      </w:r>
    </w:p>
    <w:p>
      <w:pPr>
        <w:pStyle w:val="Normal"/>
        <w:tabs>
          <w:tab w:val="clear" w:pos="567"/>
          <w:tab w:val="left" w:pos="0" w:leader="none"/>
        </w:tabs>
        <w:spacing w:before="0" w:after="280"/>
        <w:contextualSpacing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-3175</wp:posOffset>
                </wp:positionV>
                <wp:extent cx="485775" cy="133350"/>
                <wp:effectExtent l="1905" t="5080" r="635" b="5715"/>
                <wp:wrapNone/>
                <wp:docPr id="6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7" fillcolor="#a6a6a6" stroked="t" o:allowincell="f" style="position:absolute;margin-left:99.6pt;margin-top:-0.25pt;width:38.2pt;height:10.4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8"/>
        <w:gridCol w:w="490"/>
        <w:gridCol w:w="490"/>
        <w:gridCol w:w="490"/>
        <w:gridCol w:w="490"/>
        <w:gridCol w:w="490"/>
        <w:gridCol w:w="490"/>
      </w:tblGrid>
      <w:tr>
        <w:trPr>
          <w:trHeight w:val="86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tutulu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113" w:righ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%1-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113" w:righ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%10-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113" w:righ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%30-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113" w:righ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%50-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113" w:righ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%70-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tabs>
                <w:tab w:val="left" w:pos="567" w:leader="none"/>
              </w:tabs>
              <w:spacing w:before="0" w:after="280"/>
              <w:ind w:left="113" w:right="113" w:hanging="0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20015</wp:posOffset>
                      </wp:positionV>
                      <wp:extent cx="344805" cy="344805"/>
                      <wp:effectExtent l="5715" t="5715" r="5080" b="5080"/>
                      <wp:wrapNone/>
                      <wp:docPr id="62" name="Oval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6" fillcolor="#a6a6a6" stroked="t" o:allowincell="t" style="position:absolute;margin-left:38.95pt;margin-top:9.45pt;width:27.1pt;height:2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9595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17"/>
                <w:szCs w:val="17"/>
              </w:rPr>
              <w:t>%90-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55295</wp:posOffset>
                      </wp:positionV>
                      <wp:extent cx="3239770" cy="36576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>Hesaplanan parametreleri tabloya giriniz ve toplam EASI skorunu hesaplayınız (Total skor 0-72arasında değişmektedi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8.8pt;mso-wrap-distance-left:9.05pt;mso-wrap-distance-right:9.05pt;mso-wrap-distance-top:0pt;mso-wrap-distance-bottom:0pt;margin-top:35.85pt;mso-position-vertical-relative:text;margin-left:4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Hesaplanan parametreleri tabloya giriniz ve toplam EASI skorunu hesaplayınız (Total skor 0-72arasında değişmekted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Skor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190</wp:posOffset>
                </wp:positionH>
                <wp:positionV relativeFrom="paragraph">
                  <wp:posOffset>6350</wp:posOffset>
                </wp:positionV>
                <wp:extent cx="6489700" cy="342963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42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1215"/>
                              <w:gridCol w:w="1215"/>
                              <w:gridCol w:w="1215"/>
                              <w:gridCol w:w="1216"/>
                              <w:gridCol w:w="1215"/>
                              <w:gridCol w:w="1198"/>
                              <w:gridCol w:w="123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ücut Bölges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i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0-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Öd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0-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xcor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0-3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Likenifikasy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0-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ölge Sk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0-6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Çarpa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k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aş/Boyu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 0.2 (</w:t>
                                  </w:r>
                                  <w:r>
                                    <w:rPr>
                                      <w:rFonts w:eastAsia="Calibri,BoldOOEnc;MS Mincho" w:cs="Calibri,BoldOOEnc;MS Mincho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yaş≥8 0.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övde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 0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Üst Ekstremitel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X 0.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lt Ekstremitel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+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X 0.3 (</w:t>
                                  </w:r>
                                  <w:r>
                                    <w:rPr>
                                      <w:rFonts w:eastAsia="Calibri,BoldOOEnc;MS Mincho" w:cs="Calibri,BoldOOEnc;MS Mincho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yaş≥8 0.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Final EASI skoru 4 bölgenin skorunun toplamıdı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0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Temiz,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0.1-1.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: Hemen hemen temiz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1.1-7.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: hafif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7.1-21.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: Ort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1.1-50.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: Ağır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50.1-72.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 Çok ağı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0-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aynak: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nifin JM, Thurston M, Omoto M, Cherill R, Tofte SJ, Graeber M. The eczema area and severity index (EASI): assessment of reliability in atopic dermatitis. EASI Evaluator Group. Exp Dermatol. 2001 Feb;10(1):11-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70.05pt;mso-wrap-distance-left:9.05pt;mso-wrap-distance-right:9.05pt;mso-wrap-distance-top:0pt;mso-wrap-distance-bottom:0pt;margin-top:0.5pt;mso-position-vertical-relative:text;margin-left:-9.7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1215"/>
                        <w:gridCol w:w="1215"/>
                        <w:gridCol w:w="1215"/>
                        <w:gridCol w:w="1216"/>
                        <w:gridCol w:w="1215"/>
                        <w:gridCol w:w="1198"/>
                        <w:gridCol w:w="123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ücut Bölges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ite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0-3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Öde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0-3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Excori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0-3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Likenifikasy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0-3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ölge Skor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0-6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Çarpa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kor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aş/Boyu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 0.2 (</w:t>
                            </w:r>
                            <w:r>
                              <w:rPr>
                                <w:rFonts w:eastAsia="Calibri,BoldOOEnc;MS Mincho" w:cs="Calibri,BoldOOEnc;MS Mincho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yaş≥8 0.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övde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 0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Üst Ekstremitel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X 0.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lt Ekstremitel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+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X 0.3 (</w:t>
                            </w:r>
                            <w:r>
                              <w:rPr>
                                <w:rFonts w:eastAsia="Calibri,BoldOOEnc;MS Mincho" w:cs="Calibri,BoldOOEnc;MS Mincho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yaş≥8 0.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Final EASI skoru 4 bölgenin skorunun toplam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0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emiz,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0.1-1.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Hemen hemen temiz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1.1-7.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: hafif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7.1-21.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Ort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21.1-50.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Ağır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50.1-72.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 Çok ağı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0-7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aynak:</w:t>
                      </w:r>
                      <w:r>
                        <w:rPr>
                          <w:rFonts w:cs="Calibri" w:ascii="Calibri" w:hAnsi="Calibri"/>
                          <w:color w:val="333333"/>
                          <w:sz w:val="16"/>
                          <w:szCs w:val="16"/>
                          <w:shd w:fill="F3F3F3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anifin JM, Thurston M, Omoto M, Cherill R, Tofte SJ, Graeber M. The eczema area and severity index (EASI): assessment of reliability in atopic dermatitis. EASI Evaluator Group. Exp Dermatol. 2001 Feb;10(1):11-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8780</wp:posOffset>
                </wp:positionH>
                <wp:positionV relativeFrom="paragraph">
                  <wp:posOffset>798195</wp:posOffset>
                </wp:positionV>
                <wp:extent cx="227330" cy="22415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pt;height:17.65pt;mso-wrap-distance-left:9.05pt;mso-wrap-distance-right:9.05pt;mso-wrap-distance-top:0pt;mso-wrap-distance-bottom:0pt;margin-top:62.85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70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left" w:pos="14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107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1:09:00Z</dcterms:created>
  <dc:creator>Özlem Turan</dc:creator>
  <dc:description/>
  <cp:keywords/>
  <dc:language>en-US</dc:language>
  <cp:lastModifiedBy>AHMET KAN</cp:lastModifiedBy>
  <cp:lastPrinted>2017-03-16T16:49:00Z</cp:lastPrinted>
  <dcterms:modified xsi:type="dcterms:W3CDTF">2023-10-15T21:18:00Z</dcterms:modified>
  <cp:revision>3</cp:revision>
  <dc:subject/>
  <dc:title>GAZİ ÜNVERSİTESİ TIP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703ec0412a30b17a56b0193c8ff4f2c81dd47d1bde2e591d5f9bfeb1ff179a</vt:lpwstr>
  </property>
</Properties>
</file>